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 w:cstheme="minorHAnsi"/>
          <w:b/>
          <w:b/>
          <w:sz w:val="22"/>
        </w:rPr>
      </w:pPr>
      <w:r>
        <w:rPr>
          <w:rFonts w:cs="Arial" w:cstheme="minorHAnsi"/>
          <w:b/>
          <w:sz w:val="22"/>
        </w:rPr>
        <w:t>Berufe und ihre Handlungsfelder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cs="Arial" w:cstheme="minorHAnsi"/>
          <w:b/>
          <w:b/>
          <w:sz w:val="22"/>
        </w:rPr>
      </w:pPr>
      <w:r>
        <w:rPr>
          <w:rFonts w:cs="Arial" w:cstheme="minorHAnsi"/>
          <w:b/>
          <w:sz w:val="22"/>
        </w:rPr>
        <w:t>Hochbaufacharbeiter:in – Schwerpunkt Maurerarbeiten (auch: Maurer)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Einfache einschalige Baukörper erstell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Bauwerke erschließ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Baukörper mit tragenden Funktionen herstell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Baukörper abdichten und dämm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Einfache Ausbauarbeiten durchführ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Besondere Bauteile und Sichtmauerwerk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kraft im Gastgewerbe (auch: Restaurantfachmann/frau, Hotelkaufmann/frau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Reinigungsarbeiten durchführen (Housekeeping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ranstaltungen vorbereiten und im Warenlager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n der Küche helf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m Service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n der Rezeption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ervice l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Koch/Köch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pül- und Reinigungs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alate und Vorspeisen vorbereiten und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eilagen und Suppen vorbereiten und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üßspeis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leisch- und Fischgericht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üchenbetrieb l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m Service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Landwirt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chafe halten, Geflügel mästen und Eier produz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Öl-/Hackfrüchte und Futterpflanzen produz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etreide und Mais produz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Rinder halten, züchten und melk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chweine halten, züchten und mäs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Fachkraft für Metalltechnik - Fachrichtung Konstruktionstechnik (auch Konstruktionsmachaniker, Industriemechaniker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uteile mit handgeführten Werkzeugen und Maschin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inzelteile mit Werkzeugmaschinen drehen und fräs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ugruppen und Metallkonstruktionen montieren und demo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leche und Rohre umformen und trenn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uteile und Baugruppen schweiß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Ausbaufacharbeiter:in - Schwerpunkt Fliesen-, Platten- und Mosaikarbeiten (auch: Fliesen-, Platten-, Mosaikleger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ndfliesen im Dünnbett ver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Bodenfliesen im Dünnbett verleg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ubehör und zusätzliche Materialien einbau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pezielle Fliesen- und Plattenverlege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ämm-, Trockenbau-, Putz- und Estrich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infache Hochbauarbeiten durchführen</w:t>
      </w:r>
    </w:p>
    <w:p>
      <w:pPr>
        <w:pStyle w:val="Normal"/>
        <w:spacing w:lineRule="auto" w:line="240" w:before="0" w:after="0"/>
        <w:rPr>
          <w:rFonts w:cs="Arial" w:cstheme="minorHAnsi"/>
          <w:b/>
          <w:b/>
          <w:sz w:val="22"/>
        </w:rPr>
      </w:pPr>
      <w:r>
        <w:rPr>
          <w:rFonts w:cs="Arial" w:cstheme="minorHAnsi"/>
          <w:b/>
          <w:sz w:val="22"/>
        </w:rPr>
        <w:t>Tischl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cstheme="minorHAnsi"/>
          <w:sz w:val="22"/>
        </w:rPr>
        <w:t>Produkte an Holzbearbeitungsmaschinen herstell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Einfache Produkte in Einzelfertigung herstellen und zusammenbau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Oberflächen beschichten, lackieren und veredel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Möbel demontieren und montier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 xml:space="preserve">Bauelemente demontieren und montieren 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Wartungs- und Instandhaltungs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Verkäufer:in (auch: Kaufmann/frau im Einzelhandel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ss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edienen, beraten und verkauf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rkaufsfördernde Maßnahm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wirtschaftliche Prozesse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m Kundenservice arbeit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</w:r>
    </w:p>
    <w:p>
      <w:pPr>
        <w:pStyle w:val="Normal"/>
        <w:spacing w:lineRule="auto" w:line="240" w:before="0" w:after="0"/>
        <w:rPr>
          <w:rFonts w:cs="Arial" w:cstheme="minorHAnsi"/>
          <w:b/>
          <w:b/>
          <w:sz w:val="22"/>
        </w:rPr>
      </w:pPr>
      <w:r>
        <w:rPr>
          <w:rFonts w:cs="Arial" w:cstheme="minorHAnsi"/>
          <w:b/>
          <w:sz w:val="22"/>
        </w:rPr>
        <w:t>Bauten- und Objektbeschichter:in (auch: Maler/in und Lakierer:in)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Innen und außen anstreich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Objekte lackier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Putzarbeiten durchführ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Trockenbauarbeiten durchführ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Tapeten und Bodenbeläge kleben</w:t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  <w:t>Dämm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riseu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are schneid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are färb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are dauerhaft umform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are föhnen und sty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esicht dekorativ gestal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Anlagenmechaniker:in für Sanitär-, Heizungs- und Klima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Rohre installier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Raumlufttechnische Anlagen 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eizungsanlagen 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anitäre Anlagen 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hermische Solaranlagen 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cs="Arial" w:cstheme="minorHAnsi"/>
          <w:sz w:val="22"/>
        </w:rPr>
      </w:pPr>
      <w:r>
        <w:rPr>
          <w:rFonts w:cs="Arial" w:cstheme="minorHAnsi"/>
          <w:sz w:val="22"/>
        </w:rPr>
      </w:r>
    </w:p>
    <w:p>
      <w:pPr>
        <w:pStyle w:val="Normal"/>
        <w:spacing w:lineRule="auto" w:line="240" w:before="0" w:after="0"/>
        <w:rPr>
          <w:rFonts w:cs="Arial" w:cstheme="minorHAnsi"/>
          <w:b/>
          <w:b/>
          <w:sz w:val="22"/>
        </w:rPr>
      </w:pPr>
      <w:r>
        <w:rPr>
          <w:rFonts w:cs="Arial" w:cstheme="minorHAnsi"/>
          <w:b/>
          <w:sz w:val="22"/>
        </w:rPr>
        <w:t>Kfz-Mechatroniker:in – Schwerpunkt Personenkraftwagen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tandardisierte Service- und Wartungs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rschleißbehaftete mechanische und elektrische Systeme instand se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Mechanische und elektrische Systeme demontieren und montier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echatronische Systeme repar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ahrzeugsysteme mit Expertensystemen diagnostiz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Änderungsschneider:in (auch: Maßschneider:i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ufträge erfassen und plan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leidungsstücke bügel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aterialien zuschneid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nd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n der Nähmaschine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lektroniker:in - Fachrichtung Energie- und Gebäude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oinstallationen vor- und nachber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ische Betriebsmittel montieren und install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ische Anlagen in Betrieb nehmen und instand hal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teuerungen und Antriebssysteme montieren und install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rtsveränderliche elektrische Geräte instand hal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nergietechnische Anlagen errichten und instand hal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Bäck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eig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Teige zu Brot und Kleingebäck aufarbeit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eine Backwaren aus Teigen auf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eine Backwaren aus Massen herstellen, Tort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ckwarensnacks und kleine Gericht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rot, Kleingebäck und Feine Backwaren abback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Altenpflegehelf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ei Körperpflege und Ausscheidungen unterstü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obilität erhalten und förd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esundheit und Ernährung förd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ei der Lebens- und Haushaltsführung unterstü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Tiefbaufacharbeiter:in - Schwerpunkt Straßenbauarbeiten (auch: Straßenbauer:i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rmessungs- und Erd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chächte setzen, Rohrleitungen verlegen und instand se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flasterfläch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rkehrsflächen instand se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infache Hochbauarbeit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lagerist:in (auch: Fachkraft für Lagerlogistik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 annehm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ördermittel einse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 lag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 kommission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 versend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Berufskraftfahr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ouren planen und dokume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ahrzeug vorber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üter beförd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ahrzeug 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ahrzeug warten und pf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ersonen beförd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informatiker:in - Fachrichtung Systemintegratio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Einfache IT-Systeme zusammenbauen, installieren und wart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T-Netzwerke installieren, integrieren und konfigurier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T-Sicherheit anwenden, Serverdienste installieren und war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it Datenbanken und Datenbankmanagementsystemen arbei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ogrammcode interpretieren, anwenden und prüf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ysteme automatisieren und pf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ndustrieelektriker:in - Fachrichtung Betriebstechnik (auch: Elektroniker:in für Betriebstechnik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omponenten und Betriebsmittel bearbeiten und mo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ische Anlagen und Maschinen install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ische Anlagen, Maschinen und Geräte instand setz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ische Anlagen, Maschinen und Geräte in Betrieb nehm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Maschinen- und Anlagenführer:in - Metall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erkstücke an Maschinen und Anlagen zerspanen und trenn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erkstücke an Maschinen und Anlagen umform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erkstücke an Maschinen, an Anlagen und am Arbeitsplatz fü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aschinen und Anlagen war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kraft für Möbel-, Küchen- und Umzugsservic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orbereitung und Abnahme von Aufträg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öbel demontieren und mo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Umzüge und Transporte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lektroarbeiten aus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Anschlüsse an Wasserleitungen und Lüftungsanlagen herstell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verkäufer:in im Lebensmittelhandwerk - Schwerpunkt Bäckerei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ckwaren und Betriebsmittel annehmen, prüfen und lag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nacks, kleine Gerichte und Getränk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eiglinge zu Backwaren abback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unden beraten, Waren verkauf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ssiervorgänge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Verkaufsfördernde Maßnahmen durchführen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Klempn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assteile aus Feinblechen manuell und maschinell ferti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erkstoffe fügen und verbind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lechdächer und Fassaden mo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Regensichere Blechverkleidung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achentwässerung mont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Verfahrensmechaniker:in für Kunststoff- und Kautschuk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ormteile durch Spritzgieß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ormteile durch Blasform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lbzeuge durch Extrusio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ormteile durch Press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uteile durch Bearbeitung von Halbzeug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Hauswirtschaft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ersonen verpf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lächen und Wohnumfeld reinigen und pf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extilien und Wäsche reinigen und pfle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orratshaltung und warenwirtschaftliche Abläufe organisie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ienstleistungen planen, anbieten und erbrin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Gärtner:in - Fachrichtung Garten- und Landschaftsbau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rdarbeiten ausführen und Maschinen bedien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efestigte Flächen herstellen, Entwässerungssysteme einbau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uwerk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egetationstechnische Arbeiten und Neupflanzung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ärtnerische Pflegemaßnahm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Gebäudereiniger:i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Unterhaltsreinigung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lasflächen, Fenster und Rahmen reinig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esinfizierende Reinigung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assaden- und Industriereinigung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onderreinigungen durchführ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hkraft für Lebensmitteltechni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aren annehmen und lag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Feste und pastöse Lebensmittel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ulvermischungen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rfrischungsgetränke herstell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aschinen, Geräte und Anlagen reinigen, pflegen und wart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Lebensmittel verpacken und Verpackungsprozesse steu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Qualität von Lebensmitteln sicher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Stand: November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471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77030</wp:posOffset>
          </wp:positionH>
          <wp:positionV relativeFrom="paragraph">
            <wp:posOffset>-163830</wp:posOffset>
          </wp:positionV>
          <wp:extent cx="2127885" cy="539750"/>
          <wp:effectExtent l="0" t="0" r="0" b="0"/>
          <wp:wrapNone/>
          <wp:docPr id="1" name="Grafik 1" descr="C:\Users\koe09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koe09\Desktop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bf2"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864cd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864cd"/>
    <w:rPr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e3f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e3f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04a09"/>
    <w:pPr>
      <w:spacing w:after="0" w:line="288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B6FA50A544364FAC28C54C7BCF1EEC" ma:contentTypeVersion="12" ma:contentTypeDescription="Ein neues Dokument erstellen." ma:contentTypeScope="" ma:versionID="3453769088448e9cb474348a37449189">
  <xsd:schema xmlns:xsd="http://www.w3.org/2001/XMLSchema" xmlns:xs="http://www.w3.org/2001/XMLSchema" xmlns:p="http://schemas.microsoft.com/office/2006/metadata/properties" xmlns:ns2="ae6efb3c-5fc3-4d30-8c6b-b6f34013d0b9" xmlns:ns3="62c1e04a-cbf5-4710-b9e8-bb935d154229" targetNamespace="http://schemas.microsoft.com/office/2006/metadata/properties" ma:root="true" ma:fieldsID="8baa4a46710a960bca121c4d7dda4a4f" ns2:_="" ns3:_="">
    <xsd:import namespace="ae6efb3c-5fc3-4d30-8c6b-b6f34013d0b9"/>
    <xsd:import namespace="62c1e04a-cbf5-4710-b9e8-bb935d1542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fb3c-5fc3-4d30-8c6b-b6f34013d0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c1e04a-cbf5-4710-b9e8-bb935d15422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89C80D-92D7-4F9D-B860-4B3F591F3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fb3c-5fc3-4d30-8c6b-b6f34013d0b9"/>
    <ds:schemaRef ds:uri="62c1e04a-cbf5-4710-b9e8-bb935d1542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8F03AC-D246-4073-85FB-CA33303D7F6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15A8DB-B5F6-4D9B-A847-0223E0F112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3</Words>
  <Characters>6760</Characters>
  <CharactersWithSpaces>7818</CharactersWithSpaces>
  <Paragraphs>15</Paragraphs>
  <Company>Bertelsmann Stif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5:00Z</dcterms:created>
  <dc:creator>Ködding, Kerstin, ST-LL</dc:creator>
  <dc:description/>
  <dc:language>en-US</dc:language>
  <cp:lastModifiedBy>Ködding, Kerstin, ST-LL</cp:lastModifiedBy>
  <cp:lastPrinted>2018-04-13T13:46:00Z</cp:lastPrinted>
  <dcterms:modified xsi:type="dcterms:W3CDTF">2021-11-15T12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B6FA50A544364FAC28C54C7BCF1EEC</vt:lpwstr>
  </property>
</Properties>
</file>